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رسش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ن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لاق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نینی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لو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لکول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ضیا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ک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گانیسم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ز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ن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د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 xml:space="preserve">- </w:t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ول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 xml:space="preserve">- </w:t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ا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 xml:space="preserve">- </w:t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وا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م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inline distT="0" distB="0" distL="0" distR="0">
                <wp:extent cx="62007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#0d0d0d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6200775" cy="2266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8pt;width:488.2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008" w:right="1008" w:gutter="0" w:header="0" w:top="1152" w:footer="0" w:bottom="720"/>
      <w:pgBorders w:display="allPages" w:offsetFrom="text">
        <w:top w:val="double" w:sz="4" w:space="25" w:color="000000"/>
        <w:left w:val="double" w:sz="4" w:space="18" w:color="000000"/>
        <w:bottom w:val="double" w:sz="4" w:space="4" w:color="000000"/>
        <w:right w:val="doub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22:00Z</dcterms:created>
  <dc:creator>Dear User!</dc:creator>
  <dc:description/>
  <dc:language>en-US</dc:language>
  <cp:lastModifiedBy>karen</cp:lastModifiedBy>
  <cp:lastPrinted>2009-09-06T10:32:00Z</cp:lastPrinted>
  <dcterms:modified xsi:type="dcterms:W3CDTF">2017-02-11T10:22:00Z</dcterms:modified>
  <cp:revision>2</cp:revision>
  <dc:subject/>
  <dc:title>پژوهشكده رويان</dc:title>
</cp:coreProperties>
</file>